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103630" cy="11328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-го созыв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т «8 » декабря  2017 г.                                                                          № 8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пгт.Забайкаль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я    в  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на   2017  год </w:t>
      </w:r>
      <w:r>
        <w:rPr>
          <w:bCs/>
          <w:sz w:val="28"/>
          <w:szCs w:val="28"/>
        </w:rPr>
        <w:t>и плановый период 2018 и 2019 годов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 решением Совета город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  от  23   декабря   2016 года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  2017  год </w:t>
      </w:r>
      <w:r>
        <w:rPr>
          <w:bCs/>
          <w:sz w:val="28"/>
          <w:szCs w:val="28"/>
        </w:rPr>
        <w:t>и плановый период 2018 и 2019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изменения в бюджет городского поселения «Забайкальское» на   2017  год </w:t>
      </w:r>
      <w:r>
        <w:rPr>
          <w:bCs/>
          <w:sz w:val="28"/>
          <w:szCs w:val="28"/>
        </w:rPr>
        <w:t>и плановый период 2018 и 2019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3 декабря 2016 года   № 25  с учетом последующих изменений, согласно при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О.В.Пис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08 »  декабря   2017 г.  № 86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7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цифры "96 257,9" читать цифру "109 079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цифры "96 257,9" читать цифру "109 079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7 995,7" читать  цифру "61 159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" вместо "26 274,9" читать  "26 532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6 00000 00 0000 000" "Налоги на имущество" вместо "15 846,2" читать цифру "18 692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6 01030 13 0000 110" "Налог на имущество физических лиц, взимаемый по ставкам, применяемым к объектам налогообложения, расположенным в границах городских поселений" вместо "1 070,0" читать цифру "1 641,1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06 06043 13 0000 110" "Земельный налог с физических лиц, обладающих земельным участком, расположенным в границах городских поселений" вместо "2 450,0" читать цифру "4 725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4 00000 00 0000 000" "Доходы от продажи материальных и нематериальных активов" вместо "532,0" читать цифру "592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6013 13 0000 430" "Доходы от продажи земельных участков, государственная собственность на которые не разграничена и которые расположены в границах городских поселений" вместо "532," читать цифру "59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38 262,2" читать  цифру "47 920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0000 00 0000 151" "Субсидии  бюджетам бюджетной системы Российской Федерации (межбюджетные субсидии)"  вместо "33 180,4"  читать цифру       "42 838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29999 13 0000 151" "Прочие субсидии бюджетам городских поселений" вместо "32 331,3"  читать цифру "41 989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сходн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цифры  "18 405,2" читать цифру  "18 84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2" вместо цифры  "600,0" читать цифру  "962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цифры  "5 698,4" читать цифру  "5 73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2" вместо цифры  "146,3" читать цифру  "177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3" вместо цифры  "96,2" читать цифру  "106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-0000031512-243" вместо цифры "1 469,0" читать цифру "2 06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-0000031512-244" вместо цифры "1 000,0" читать цифру "4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44 042,4"  читать цифру "55 836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цифры "32 669,6" читать цифру "43 963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35105-243"  "Закупка товаров, работ, услуг в целях капитального ремонта государственного (муниципального имущества)"  в графе "сумма"  читать "51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244"  вместо цифры "2 475,6"  читать цифру  "3 312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2-0000035105-831"  вместо цифры "20,"  читать цифру  "3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2-0000074905-243"  вместо цифры "30 174,0"  читать цифру  "39 83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2 783,6" читать "2 833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3-0000060005-244" вместо "1 923,2" читать "1 973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"8 160,2" читать "8 610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5-05-0000059300-621" вместо "8 160,2" читать "8 610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2 047,3"  читать цифру "12 147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11 480,7"  читать цифру "11 580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-01-0000044099-611" вместо цифры "5 048,3" читать цифру "5 148,3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7 135,0" читать цифру "7 627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7 135,0" читать цифру "7 627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1-01-0000048299-611" вместо цифры "7 135,0" читать цифру "7 627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" вместо цифры  "18 405,2" читать цифру  "18 84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2" вместо цифры  "600,0" читать цифру  "962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цифры  "5 698,4" читать цифру  "5 73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2" вместо цифры  "146,3" читать цифру  "177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3" вместо цифры  "96,2" читать цифру  "106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-0000031512-243" вместо цифры "1 469,0" читать цифру "2 069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-0000031512-244" вместо цифры "1 000,0" читать цифру "4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цифры "44 042,4"  читать цифру "55 386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цифры "32 669,6" читать цифру "43 963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0000035105-243"  "Закупка товаров, работ, услуг в целях капитального ремонта государственного (муниципального имущества)"  в графе "сумма"  читать "519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35105-244"  вместо цифры "2 475,6"  читать цифру  "3 312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35105-831"  вместо цифры "20,"  читать цифру  "30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2-0000074905-243"  вместо цифры "30 174,0"  читать цифру  "39 83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"2 783,6" читать "2 833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3-0000060005-244" вместо "1 923,2" читать "1 973,2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некоммерческое учреждение «Благоустройство»</w:t>
      </w:r>
    </w:p>
    <w:p>
      <w:pPr>
        <w:pStyle w:val="ConsPlusNormal"/>
        <w:widowControl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" вместо цифры "8 160,2" читать цифру "8 61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00000059300-621" вместо цифры "8 160,2" читать цифру "8 610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6 497,8" читать цифру "6 597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099-611" вместо цифры "5 048,3" читать цифру "5 148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" вместо цифры "7 135,0" читать цифру "7 627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" вместо цифры "7 135,0" читать цифру "7 627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1-01-0000048299-611" вместо цифры "7 135,0" читать цифру "7 627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В.Писарева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ind w:firstLine="470"/>
        <w:jc w:val="right"/>
        <w:rPr/>
      </w:pPr>
      <w:r>
        <w:rPr>
          <w:color w:val="000000"/>
          <w:spacing w:val="-7"/>
          <w:sz w:val="18"/>
          <w:szCs w:val="18"/>
        </w:rPr>
        <w:t xml:space="preserve">от   « 08 »  декабря 2017 г.    №  86   </w:t>
      </w:r>
    </w:p>
    <w:p>
      <w:pPr>
        <w:pStyle w:val="Normal"/>
        <w:shd w:fill="FFFFFF" w:val="clear"/>
        <w:spacing w:lineRule="exact" w:line="226" w:before="422" w:after="0"/>
        <w:ind w:left="28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7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62,2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78,2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9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2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3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071,1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6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,5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2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94,4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27,1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</w:t>
            </w:r>
            <w:r>
              <w:rPr/>
              <w:t>6,3</w:t>
            </w:r>
          </w:p>
        </w:tc>
      </w:tr>
      <w:tr>
        <w:trPr>
          <w:trHeight w:val="6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841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3,5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88,0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6,7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,8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 730,4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77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2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311,5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35,9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9,3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5,9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,7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8,4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8,4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9,0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069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Cs/>
                <w:spacing w:val="-4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00 00 3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0,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 836,3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,0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,0</w:t>
            </w:r>
          </w:p>
        </w:tc>
      </w:tr>
      <w:tr>
        <w:trPr>
          <w:trHeight w:val="9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963,5</w:t>
            </w:r>
          </w:p>
        </w:tc>
      </w:tr>
      <w:tr>
        <w:trPr>
          <w:trHeight w:val="42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0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12,6</w:t>
            </w:r>
          </w:p>
        </w:tc>
      </w:tr>
      <w:tr>
        <w:trPr>
          <w:trHeight w:val="9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42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831,9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33,6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4</w:t>
            </w:r>
          </w:p>
        </w:tc>
      </w:tr>
      <w:tr>
        <w:trPr>
          <w:trHeight w:val="10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3,2</w:t>
            </w:r>
          </w:p>
        </w:tc>
      </w:tr>
      <w:tr>
        <w:trPr>
          <w:trHeight w:val="104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610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 610,2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3"/>
              </w:rPr>
              <w:t>12 14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1 580,7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5 148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167,2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из краевого бюджета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15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 157,3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из местного бюджета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7,9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7,9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566,6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66,6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9,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1 03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0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Благоустройство парка культуры отдыха городского поселения «Забайкальское»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5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2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0,5</w:t>
            </w:r>
          </w:p>
        </w:tc>
      </w:tr>
      <w:tr>
        <w:trPr>
          <w:trHeight w:val="24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458,6</w:t>
            </w:r>
          </w:p>
        </w:tc>
      </w:tr>
      <w:tr>
        <w:trPr>
          <w:trHeight w:val="4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Государственная программа Российской Федерации «Доступная среда на 2011 – 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5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4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Доступная среда городского поселения «Забайкальское» на 2016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7 627,2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7 627,2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7 627,2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7 627,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109 0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8</w:t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/>
        <w:ind w:firstLine="470"/>
        <w:jc w:val="right"/>
        <w:rPr/>
      </w:pPr>
      <w:r>
        <w:rPr>
          <w:color w:val="000000"/>
          <w:spacing w:val="-7"/>
          <w:sz w:val="18"/>
          <w:szCs w:val="18"/>
        </w:rPr>
        <w:t xml:space="preserve">от   « 08  »   декабря 2017 г.  №  86 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7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78 624,0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 392,1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2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8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0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3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41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84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3,5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 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88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6,7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,8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 730,4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77,3</w:t>
            </w:r>
          </w:p>
        </w:tc>
      </w:tr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 311,5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35,9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,6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3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9,3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5,9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,7</w:t>
            </w:r>
          </w:p>
        </w:tc>
      </w:tr>
      <w:tr>
        <w:trPr>
          <w:trHeight w:val="42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8,4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4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9,0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9,0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2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</w:tr>
      <w:tr>
        <w:trPr>
          <w:trHeight w:val="44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0 00 3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 226,1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</w:tr>
      <w:tr>
        <w:trPr>
          <w:trHeight w:val="43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,0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3 963,5</w:t>
            </w:r>
          </w:p>
        </w:tc>
      </w:tr>
      <w:tr>
        <w:trPr>
          <w:trHeight w:val="37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0</w:t>
            </w:r>
          </w:p>
        </w:tc>
      </w:tr>
      <w:tr>
        <w:trPr>
          <w:trHeight w:val="37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312,6</w:t>
            </w:r>
          </w:p>
        </w:tc>
      </w:tr>
      <w:tr>
        <w:trPr>
          <w:trHeight w:val="9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4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749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831,9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33,6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одержание имущества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,4</w:t>
            </w:r>
          </w:p>
        </w:tc>
      </w:tr>
      <w:tr>
        <w:trPr>
          <w:trHeight w:val="4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4</w:t>
            </w:r>
          </w:p>
        </w:tc>
      </w:tr>
      <w:tr>
        <w:trPr>
          <w:trHeight w:val="104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876,7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73,2</w:t>
            </w:r>
          </w:p>
        </w:tc>
      </w:tr>
      <w:tr>
        <w:trPr>
          <w:trHeight w:val="9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 03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400,0</w:t>
            </w:r>
          </w:p>
        </w:tc>
      </w:tr>
      <w:tr>
        <w:trPr>
          <w:trHeight w:val="8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Благоустройство парка культуры отдыха городского поселения «Забайкальское» на 2017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7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450,5</w:t>
            </w:r>
          </w:p>
        </w:tc>
      </w:tr>
      <w:tr>
        <w:trPr>
          <w:trHeight w:val="27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8,6</w:t>
            </w:r>
          </w:p>
        </w:tc>
      </w:tr>
      <w:tr>
        <w:trPr>
          <w:trHeight w:val="42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Государственная программа Российской Федерации «Доступная среда на 2011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5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41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Доступная среда городского поселения «Забайкальское»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7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0,2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610,2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 610,2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1,1</w:t>
            </w:r>
          </w:p>
        </w:tc>
      </w:tr>
      <w:tr>
        <w:trPr>
          <w:trHeight w:val="54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71,1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6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2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,0</w:t>
            </w:r>
          </w:p>
        </w:tc>
      </w:tr>
      <w:tr>
        <w:trPr>
          <w:trHeight w:val="4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8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94,4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27,1</w:t>
            </w:r>
          </w:p>
        </w:tc>
      </w:tr>
      <w:tr>
        <w:trPr>
          <w:trHeight w:val="5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 за иск. фонда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66,3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 597,8</w:t>
            </w:r>
          </w:p>
        </w:tc>
      </w:tr>
      <w:tr>
        <w:trPr>
          <w:trHeight w:val="3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 597,8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</w:t>
            </w:r>
          </w:p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 148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 048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краев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 110,6</w:t>
            </w:r>
          </w:p>
        </w:tc>
      </w:tr>
      <w:tr>
        <w:trPr>
          <w:trHeight w:val="28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 110,6</w:t>
            </w:r>
          </w:p>
        </w:tc>
      </w:tr>
      <w:tr>
        <w:trPr>
          <w:trHeight w:val="57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местн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5,6</w:t>
            </w:r>
          </w:p>
        </w:tc>
      </w:tr>
      <w:tr>
        <w:trPr>
          <w:trHeight w:val="28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5,6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 549,5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167,2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167,2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краев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 046,7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7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 046,7</w:t>
            </w:r>
          </w:p>
        </w:tc>
      </w:tr>
      <w:tr>
        <w:trPr>
          <w:trHeight w:val="6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из местного бюджета в целях софинансирования расходных обязательств по оплате труда работников учреждений бюджетной сфе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2,3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0 00 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8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2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7 627,2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 627,2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7 627,2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  <w:t>109 0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решению Совета городского поселения «Забайкальское» </w:t>
      </w:r>
    </w:p>
    <w:p>
      <w:pPr>
        <w:pStyle w:val="Normal"/>
        <w:jc w:val="center"/>
        <w:rPr/>
      </w:pPr>
      <w:r>
        <w:rPr/>
        <w:t>от 08 декабря 2017 года № 86 «О внесении изменений в бюджет  городского поселения «Забайкальское»  на 2017 год и плановый период 2018 и 2019 годов, утвержденный Советом городского поселения «Забайкальское» от 23 декабря 2016 года  № 2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ая пояснительная записка содержит информацию об основных изменениях доходной и расходной частей бюджета городского поселения на 2017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доходной ча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.Уточняем доходы на + 12 821,9 тыс. руб., в т.ч.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+ 257,7 тыс. руб.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Налог на имущество физических лиц, взимаемый по ставкам, применяемым к объектам налогообложения, расположенным в границах городских поселений    + 571,1 тыс. руб.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Земельный налог с физических лиц, обладающих земельным участком, расположенным в границах городских поселений + 2 275,2 тыс. руб.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sz w:val="22"/>
          <w:szCs w:val="22"/>
        </w:rPr>
        <w:t xml:space="preserve"> </w:t>
      </w:r>
      <w:r>
        <w:rPr/>
        <w:t>+ 60,0 тыс. руб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/>
        <w:t>Прочие субсидии бюджетам городских поселений + 9 657,9 тыс. руб.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По расходной части:</w:t>
      </w:r>
    </w:p>
    <w:p>
      <w:pPr>
        <w:pStyle w:val="Normal"/>
        <w:jc w:val="both"/>
        <w:rPr/>
      </w:pPr>
      <w:r>
        <w:rPr>
          <w:u w:val="single"/>
        </w:rPr>
        <w:t>2.1.Уточняем расходы на + 12 821,9 тыс. руб., в т. ч.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программное обеспечение («Консультант +") + 357,8 тыс.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связь + 5,0 тыс.руб.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уличное освещение парка  + 7,0 тыс.руб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мед. освидетельствование + 25,0 тыс.руб.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уплата водного налога и пени + 41,0 тыс.руб.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4 (подраздел «Дорожное хозяйство») выполнение работ по асфальтовому покрытию + 600,0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4 (подраздел «Дорожное хозяйство») изготовление технических паспортов на дороги - 600,0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 (подраздел «Коммунальное хозяйство») п</w:t>
      </w:r>
      <w:r>
        <w:rPr>
          <w:bCs/>
          <w:spacing w:val="-9"/>
        </w:rPr>
        <w:t>рочая закупка товаров, работ и услуг для государственных нужд  + 837,0 тыс. руб. (приобретение дизель-генерато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 (подраздел «Коммунальное хозяйство») п</w:t>
      </w:r>
      <w:r>
        <w:rPr>
          <w:bCs/>
          <w:spacing w:val="-9"/>
        </w:rPr>
        <w:t>рочая закупка товаров, работ и услуг для государственных нужд  + 280,0 тыс. руб. (</w:t>
      </w:r>
      <w:r>
        <w:rPr/>
        <w:t>пеня и госпошлина по исполнительным листам за приобретение дизель - генератора</w:t>
      </w:r>
      <w:r>
        <w:rPr>
          <w:bCs/>
          <w:spacing w:val="-9"/>
        </w:rPr>
        <w:t>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дел 05 (подраздел «Коммунальное хозяйство») Закупка товаров, работ, услуг в целях капитального ремонта государственного (муниципального) имущества           + 9 657,9 тыс. руб. (ремонт тепло-водосетей – финансирование краевого бюджета) 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дел 05 (подраздел «Коммунальное хозяйство») Закупка товаров, работ, услуг в целях капитального ремонта государственного (муниципального) имущества           + 519,0 тыс. руб. (долевое участие по заключенному соглашению на модернизацию объектов ЖКХ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аздел 05 (подраздел «Благоустройство»)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bCs/>
          <w:spacing w:val="-9"/>
        </w:rPr>
        <w:t>рочая закупка товаров, работ и услуг для государственных нужд (договор на охрану елки   + 50,0 тыс. руб.),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Раздел 05 (подраздел «</w:t>
      </w:r>
      <w:r>
        <w:rPr>
          <w:bCs/>
          <w:spacing w:val="-4"/>
        </w:rPr>
        <w:t>Другие вопросы в области жилищно-коммунального хозяйства») субсидии автономным учреждениям на финансовое обеспечение МАНУ «Благоустройство» (заработная плата + 450,0  тыс. руб.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Cs/>
          <w:spacing w:val="-4"/>
        </w:rPr>
        <w:t>Раздел 08 (подраздел «</w:t>
      </w:r>
      <w:r>
        <w:rPr/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+ 100,0 тыс. руб. (приобретение ГСМ 30,0 тыс. руб., пошив костюмов 50,0 тыс. руб., мешок Деда Мороза 20,0 тыс. руб..)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 xml:space="preserve">Раздел 11 (подраздел «Физическая культура и спорт») </w:t>
      </w:r>
      <w:r>
        <w:rPr/>
        <w:t>субсидии бюджетным учреждениям на финансовое обеспечение государственного задания на оказание государственных услуг (выполнение работ) + 492,2 тыс. руб. (погашение кредиторской задолженности за коммунальные услуги МУ «Спортсервис»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городского поселения</w:t>
      </w:r>
    </w:p>
    <w:p>
      <w:pPr>
        <w:pStyle w:val="Normal"/>
        <w:jc w:val="both"/>
        <w:rPr/>
      </w:pPr>
      <w:r>
        <w:rPr/>
        <w:t>«Забайкальское»                                                                                  О.В. Пи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8:00Z</dcterms:created>
  <dc:creator>Name</dc:creator>
  <dc:description/>
  <cp:keywords/>
  <dc:language>en-US</dc:language>
  <cp:lastModifiedBy>User</cp:lastModifiedBy>
  <cp:lastPrinted>2017-12-11T16:44:00Z</cp:lastPrinted>
  <dcterms:modified xsi:type="dcterms:W3CDTF">2017-12-11T07:23:00Z</dcterms:modified>
  <cp:revision>292</cp:revision>
  <dc:subject/>
  <dc:title/>
</cp:coreProperties>
</file>